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6"/>
        <w:gridCol w:w="567"/>
        <w:gridCol w:w="709"/>
        <w:gridCol w:w="4678"/>
      </w:tblGrid>
      <w:tr>
        <w:trPr>
          <w:trHeight w:val="1467" w:hRule="atLeast"/>
        </w:trPr>
        <w:tc>
          <w:tcPr>
            <w:tcW w:w="4858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АЯ ШКОЛА №1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КИРОВСКИЙ РАЙОН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32"/>
                <w:szCs w:val="32"/>
              </w:rPr>
              <w:t xml:space="preserve">МУЗЫКАЛЬ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ИРОВ РАЙОНЫ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российская ул., 109Б, г. Казань, Республика Татарстан, 42007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российская ур. 109Б, Казан ш., Татарстан Республикасы, 420077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26-37-08, </w:t>
            </w:r>
            <w:r>
              <w:rPr>
                <w:iCs/>
                <w:sz w:val="18"/>
                <w:szCs w:val="18"/>
                <w:lang w:val="en-US"/>
              </w:rPr>
              <w:t>e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yzwkola</w:t>
            </w:r>
            <w:r>
              <w:rPr>
                <w:sz w:val="18"/>
                <w:szCs w:val="18"/>
              </w:rPr>
              <w:t>1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 xml:space="preserve">,ru 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Республиканском конкурс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го мастерства работни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 детей «Арктур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заочном этапе Республиканского конкурса профессионального мастерства работников дополнительного образования детей «Арктур» - Регионального этапа Всероссийского профессионального конкурса «Аркту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. Каза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 заочного этапа Конкурс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5"/>
        <w:gridCol w:w="1632"/>
        <w:gridCol w:w="1507"/>
        <w:gridCol w:w="1255"/>
        <w:gridCol w:w="1414"/>
        <w:gridCol w:w="1417"/>
      </w:tblGrid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ция конк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образовательной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существования орган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, должность контактного л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ый адрес организации 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азань, Кировск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развития образовательной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учреждение дополнительного образования «Детская музыкальная школа № 1» Кировского района г. Каза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22.05.1989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баракова Флюра Наильевна, директор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рославцева Наталья Владимировна, заместитель директора по учебно-воспитательной рабо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 927 400-52-8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 903 388-43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yzwkola1@yandex.ru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сылка на конкурсные материалы </w:t>
      </w:r>
      <w:hyperlink r:id="rId2">
        <w:r>
          <w:rPr>
            <w:rStyle w:val="InternetLink"/>
            <w:sz w:val="28"/>
            <w:szCs w:val="28"/>
          </w:rPr>
          <w:t>https://edu.tatar.ru/kirov/page520373.htm/page504927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МБУДО «ДМШ № 1»           </w:t>
      </w:r>
      <w:r>
        <w:rPr>
          <w:i/>
          <w:iCs/>
          <w:sz w:val="28"/>
          <w:szCs w:val="28"/>
        </w:rPr>
        <w:t>Мубаракова</w:t>
      </w:r>
      <w:r>
        <w:rPr>
          <w:sz w:val="28"/>
          <w:szCs w:val="28"/>
        </w:rPr>
        <w:t xml:space="preserve">               Ф.Н. Муба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kirov/page520373.htm/page504927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9:00Z</dcterms:created>
  <dc:creator>Admin</dc:creator>
  <dc:description/>
  <cp:keywords/>
  <dc:language>en-US</dc:language>
  <cp:lastModifiedBy>User</cp:lastModifiedBy>
  <cp:lastPrinted>2021-12-06T17:09:00Z</cp:lastPrinted>
  <dcterms:modified xsi:type="dcterms:W3CDTF">2022-10-22T16:20:00Z</dcterms:modified>
  <cp:revision>15</cp:revision>
  <dc:subject/>
  <dc:title>Выписка из протокола №______</dc:title>
</cp:coreProperties>
</file>